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桂平市人民法院公开招聘编制外司法辅助人员报名表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应聘岗位：                                  填报时间：        年    月    日</w:t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49"/>
        <w:gridCol w:w="770"/>
        <w:gridCol w:w="315"/>
        <w:gridCol w:w="228"/>
        <w:gridCol w:w="198"/>
        <w:gridCol w:w="399"/>
        <w:gridCol w:w="435"/>
        <w:gridCol w:w="168"/>
        <w:gridCol w:w="699"/>
        <w:gridCol w:w="144"/>
        <w:gridCol w:w="834"/>
        <w:gridCol w:w="297"/>
        <w:gridCol w:w="963"/>
        <w:gridCol w:w="124"/>
        <w:gridCol w:w="1710"/>
      </w:tblGrid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民身份号码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身高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驾驶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及取得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工作单位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职称）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生填入学前的）</w:t>
            </w:r>
          </w:p>
        </w:tc>
        <w:tc>
          <w:tcPr>
            <w:tcW w:w="6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399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得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或有何特长</w:t>
            </w:r>
          </w:p>
        </w:tc>
        <w:tc>
          <w:tcPr>
            <w:tcW w:w="6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模板：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10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-2013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高中学习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-2017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专业本科学习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-2017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月  待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-2020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公司职工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 xml:space="preserve">月至今          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公司职工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从高中填起，时间不能间断；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填写前将上述模板删除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szCs w:val="28"/>
                <w:lang w:eastAsia="zh-CN"/>
              </w:rPr>
              <w:t>出生年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7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本人所提供的个人信息情况及相关材料真实有效，如有虚假，愿承担相应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人签字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3:00Z</dcterms:created>
  <dc:creator>delldn</dc:creator>
  <dc:description/>
  <dc:language>en-US</dc:language>
  <cp:lastModifiedBy>Administrator</cp:lastModifiedBy>
  <dcterms:modified xsi:type="dcterms:W3CDTF">2024-11-07T09:09:2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