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南宁市武鸣区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度考试录用公务员（参照公务员法管理单位工作人员）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南宁市武鸣区委员会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区两江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2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8:00Z</dcterms:created>
  <dc:creator>李梅</dc:creator>
  <dc:description/>
  <cp:keywords/>
  <dc:language>en-US</dc:language>
  <cp:lastModifiedBy>ycb</cp:lastModifiedBy>
  <cp:lastPrinted>2025-05-28T10:18:00Z</cp:lastPrinted>
  <dcterms:modified xsi:type="dcterms:W3CDTF">2025-05-28T09:27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F576DC544BCEA750865AE69099A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ODBlNWJhNjRlYmNiYTk3MDlhNTRiOGZiZDc2ZmUiLCJ1c2VySWQiOiIzNTIwNjY0ODgifQ==</vt:lpwstr>
  </property>
</Properties>
</file>