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市政和园林管理局</w:t>
      </w:r>
      <w:r>
        <w:rPr/>
        <w:t>2025</w:t>
      </w:r>
      <w:r>
        <w:rPr/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589"/>
        <w:gridCol w:w="931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不含照顾加分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宁市市政和园林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宁市市政和园林管理局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划财务科职位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01003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101020200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52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79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7.0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宁市市政和园林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宁市市政和园林管理局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行政执法职位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01003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何昱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101020063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.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.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Administrator</cp:lastModifiedBy>
  <cp:lastPrinted>2025-05-26T11:12:00Z</cp:lastPrinted>
  <dcterms:modified xsi:type="dcterms:W3CDTF">2025-05-29T05:32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70D4B26CB4980BBC0A7FF566351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jMWI5NGU5YzM1NTBmMzk5ZTkyMGZiMDQxZDA0MjIiLCJ1c2VySWQiOiI1MDQ3NDE0MTkifQ==</vt:lpwstr>
  </property>
</Properties>
</file>