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/>
      </w:pPr>
      <w:r>
        <w:rPr/>
        <w:t>隆安县</w:t>
      </w:r>
      <w:r>
        <w:rPr/>
        <w:t>2025</w:t>
      </w:r>
      <w:r>
        <w:rPr/>
        <w:t>年度考试录用公务员（参照公务员法管理单位工作人员）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196"/>
        <w:gridCol w:w="1324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（不含照顾加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3"/>
            <w:bookmarkStart w:id="1" w:name="OLE_LINK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纪委监委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驻隆安县教育局纪检监察组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296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雨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70472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西财经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1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办公室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297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兴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7026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思县环境卫生管理站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.0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、隆安县人民政府督查考评办公室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秘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298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毕惠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70820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隆安县教育科学研究室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.7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参公事业单位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299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兴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7049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参公事业单位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299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潘子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70602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.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.1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归国华侨联合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0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凌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7075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武鸣区灵马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民服务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.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4.9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党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0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韦素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70242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上林县乔贤镇人民政府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.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.4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公安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治安管理职位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03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韦林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1502035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兴宁区民生街道社会工作服务中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4.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.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9.0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人民政府办公室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04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溶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70350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.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.0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自然资源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05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70532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.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.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.5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住房和城乡建设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会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06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舒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70580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安县党建与人才服务中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.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.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.2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市场监督管理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泰市场监督管理所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07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70132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右江区四塘镇综合行政执法队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.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.8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市场监督管理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圩市场监督管理所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08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70081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工程职业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.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7.7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市场监督管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乔建市场监督管理所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09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佳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7075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山县电子商务服务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4.1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市场监督管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雁江市场监督管理所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1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晓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70702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.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.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.9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数据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11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冰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70581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4.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.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.5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行政机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管理职位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12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肖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412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.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.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.3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行政机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管理职位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12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卢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072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相思湖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.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.6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行政机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管理职位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13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1492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武鸣区府城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民服务中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6.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.0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行政机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管理职位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13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林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082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.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.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.7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行政机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秘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14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艺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苗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441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隆安县委党校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.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.8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行政机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秘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1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91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安县雁江镇那郎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民委员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.0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行政机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管理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1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彭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431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7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6.2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行政机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管理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15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滕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1141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.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.7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行政机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管理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15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万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612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乐业县逻西乡人民政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.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.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.4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司法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机关及基层司法所综合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16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郑国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1470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.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.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.4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司法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机关及基层司法所综合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16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雨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1611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警察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.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.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.2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司法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局机关及基层司法所综合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16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潘靖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1201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.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.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7.2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人力资源和社会保障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17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凌维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31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隆安长江村镇银行股份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.9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投资促进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管理职位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18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潘鸣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1512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香榭里御尊酒店服务公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1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.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1.5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投资促进中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管理职位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19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531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6.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.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.9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管理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0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盈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1680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.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.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.5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管理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0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茂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590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安县就业服务中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.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.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.5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管理职位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1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赖永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822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桐镇农业服务中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.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.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6.8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管理职位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1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译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322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.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.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.8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管理职位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2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680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1.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.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.8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管理职位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逢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72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穗生态科技集团股份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.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.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.2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民武装干事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镇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842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警察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.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.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.5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民武装干事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3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志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86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北部湾银行股份有限公司隆安支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.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.1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秘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4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韦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280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师范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.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.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.2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秘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4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乃倩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981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云思企业管理顾问有限公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.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.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.4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管理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5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志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1020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安县反腐倡廉信息教育中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4.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.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.7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管理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5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覃荣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431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匠远建筑有限公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.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.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.8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执法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6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建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1072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文理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.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.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.1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执法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6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治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165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安县司法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.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.9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职位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7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仁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961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安县城厢镇乡村振兴工作站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.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.6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职位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7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贵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1070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安县建设工程质量安全监督服务站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.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.0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职位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8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玲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019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安县古潭乡农业服务中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.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.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.3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乡镇人民政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职位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8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韦诗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1060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.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.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.2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南宁市隆安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宁市隆安县都结乡人民政府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职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5010329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烈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1381362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安县南圩镇爱华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民委员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.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9.40</w:t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Lich</cp:lastModifiedBy>
  <cp:lastPrinted>2025-05-30T15:25:00Z</cp:lastPrinted>
  <dcterms:modified xsi:type="dcterms:W3CDTF">2025-05-30T09:15:00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5774C1BD34051B322BA7E22880B6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xNGViYjI4NWY3NTkyY2Q0NzA3ZDI5NmYyZGQzNjYiLCJ1c2VySWQiOiIzNDQyNDYxOTQifQ==</vt:lpwstr>
  </property>
</Properties>
</file>