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投资促进局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投资促进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投资促进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100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钧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3023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师范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投资促进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投资促进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100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宇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3021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经济技术开发区管理委员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投资促进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投资促进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10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贞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3010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良庆区住房和城乡建设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6-03T14:04:00Z</cp:lastPrinted>
  <dcterms:modified xsi:type="dcterms:W3CDTF">2025-06-03T07:53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442EACE4421692BEE577898683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3YmRkNTM4NDNiY2UyYmM5ZWRlZTg4MGZhNTQ5MGYiLCJ1c2VySWQiOiI0MDIwNTE3OTMifQ==</vt:lpwstr>
  </property>
</Properties>
</file>