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放弃中小学教师招聘面试资格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靖西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男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4526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报考靖西市职业技术学校中职数学教师（事业编制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岗位代码：</w:t>
      </w:r>
      <w:r>
        <w:rPr>
          <w:rFonts w:eastAsia="仿宋_GB2312" w:cs="Times New Roman"/>
          <w:sz w:val="32"/>
          <w:szCs w:val="32"/>
        </w:rPr>
        <w:t>4510250001</w:t>
      </w:r>
      <w:r>
        <w:rPr>
          <w:rFonts w:eastAsia="仿宋_GB2312" w:cs="Times New Roman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"/>
          <w:sz w:val="32"/>
          <w:szCs w:val="32"/>
        </w:rPr>
        <w:t>现由于个人原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自愿放弃面试资格，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批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b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eastAsia="方正小标宋简体" w:cs="Times New Roman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23"/>
        <w:jc w:val="both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883"/>
        <w:jc w:val="both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883"/>
        <w:jc w:val="both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中小学教师招聘放弃面试资格办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883"/>
        <w:jc w:val="both"/>
        <w:textAlignment w:val="auto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放弃中小学教师招聘面试资格申请书》按以下程序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用</w:t>
      </w:r>
      <w:r>
        <w:rPr>
          <w:rFonts w:eastAsia="仿宋_GB2312" w:cs="Times New Roman"/>
          <w:b w:val="false"/>
          <w:bCs w:val="false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纸写好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申请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并打印（也可手写），注意落款名字必须是手签并按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于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将《申请书》和本人身份证电子版（扫描或拍照）发至靖西市教育局教师发展中心邮箱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jyrsg1646@126.com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于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申请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》原件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邮寄或直接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靖西市教育局教师发展中心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点：靖西市教育局教师发展中心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邮政编码：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533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899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；联系电话：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0776-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623164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似曾相识</cp:lastModifiedBy>
  <cp:lastPrinted>2024-05-22T16:09:00Z</cp:lastPrinted>
  <dcterms:modified xsi:type="dcterms:W3CDTF">2025-05-28T01:51:00Z</dcterms:modified>
  <cp:revision>29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FC3A92074E548AE87D7ACAE736AC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OWQ5MWQ0NWI0YWZiZTRjMmY5ODJkYTg1NDQ5MjYyYmMiLCJ1c2VySWQiOiI0NTU3MTMxNzUifQ==</vt:lpwstr>
  </property>
  <property fmtid="{D5CDD505-2E9C-101B-9397-08002B2CF9AE}" pid="5" name="commondata">
    <vt:lpwstr>commondata</vt:lpwstr>
  </property>
</Properties>
</file>